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RAMI DI OL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rami di oliv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orno alla mensa, Sign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sì sono i figli della Chies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teme il Signore sarà be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to chi segue le sue v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rami di oliv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orno alla mensa, Sign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sì sono i figli della Chies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gnore benedice i suoi fede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 nutre col pane del cie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rami di oliv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orno alla mensa, Sign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sì sono i figli della Chies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avoro delle mani tu offri a D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Lui tu ricevi la Sua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rami di oliv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orno alla mensa, Sign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sì sono i figli della Chies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 gloria al Padre onnipot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oi il Suo amore per semp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rami di oliv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orno alla mensa, Sign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sì sono i figli della Chies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56:00Z</dcterms:created>
  <dc:creator>Ceres</dc:creator>
  <dc:description/>
  <cp:keywords/>
  <dc:language>en-US</dc:language>
  <cp:lastModifiedBy>Ceres</cp:lastModifiedBy>
  <dcterms:modified xsi:type="dcterms:W3CDTF">2007-11-11T12:59:00Z</dcterms:modified>
  <cp:revision>1</cp:revision>
  <dc:subject/>
  <dc:title>COME RAMI DI OLIVO</dc:title>
</cp:coreProperties>
</file>